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5828665" cy="60833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08400"/>
                          <a:chOff x="0" y="0"/>
                          <a:chExt cx="5828760" cy="60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952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68840" y="14040"/>
                            <a:ext cx="205992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36pt;width:458.95pt;height:47.9pt" coordorigin="720,-720" coordsize="9179,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720;width:754;height:957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55;top:-698;width:3243;height:89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ERAL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ARACTERISTICA DA PESQUISA/EXTRA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Substância mineral pesquisada/lavrada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Especificar o regime de concessão e aproveitamento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Área requerida junto ao DNPM (ha)..........................................Área requerida junto ao IPAAM (ha)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Nº e ano do processo junto ao DNPM.......................................Vida útil da jazida: .......................Volume estimado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ano)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Área da jazida (ha):.................................................................   Área total do empreendimento (ha):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Método de extração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) à subsolo com desmonte por explosivo                             (    ) à céu aberto por escavação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rPr/>
      </w:pPr>
      <w:r>
        <w:rPr>
          <w:rFonts w:eastAsia="Arial Unicode MS"/>
          <w:sz w:val="18"/>
          <w:szCs w:val="18"/>
        </w:rPr>
        <w:t>(    ) à céu aberto com desmonte por explosivo                         (    ) à céu aberto por dragagem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) à céu aberto com desmonte hidráulico                               (    ) outros especificar: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  <w:u w:val="single"/>
        </w:rPr>
        <w:t xml:space="preserve">Situação da área </w:t>
      </w:r>
      <w:r>
        <w:rPr>
          <w:rFonts w:eastAsia="Arial Unicode MS"/>
          <w:sz w:val="18"/>
          <w:szCs w:val="18"/>
        </w:rPr>
        <w:t xml:space="preserve">:     (    ) já houve extração mineral                  (    ) não houve extração mineral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Vegetação existente (    ) vegetação primária                             (    ) vegetação secundária                               (    ) capoeira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os especificar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bjetivo da pesquisa/lavra (    ) comercial             (    ) obras publicas           (    ) outros especificar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LAÇÕES DE MÁQUINAS E EQUIPAMENTOS UTILIZADO NO PROCESS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Arial Unicode MS"/>
          <w:sz w:val="18"/>
          <w:szCs w:val="18"/>
        </w:rPr>
        <w:t>Quant.                                                         Tipo                                                        Capacidade                               Potênc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     ........................................................................................     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     ........................................................................................     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/>
        <w:t>.....................................     ........................................................................................     ..........................................     .........................................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ORPO D’ÁGUA (ESPECIFICAR O CORPO D’ÁGUA UTILIZADO PARA A EXTRAÇÃO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MAZENAG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spacing w:lineRule="atLeast" w:line="280"/>
        <w:ind w:right="715"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 a forma de armazenagem de produtos elaborados, descrevendo o local e forma de carga, descarga e manipulação, como também a disposição de reje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NTES DE ABASTECIMENTO DE ÁGU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Poço freático                          (     ) Águas superficiais                       (     ) Poço profundo                       (     ) Rede pública distribuidor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ISSÕES/EFLUENTES/RESÍDU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atmosférico            (     ) líquidos      (     ) sólidos             (     ) ruídos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issões atmosféricas: origem.......................................................  equipamento de controle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fluentes líquidos: origem................................................vazão 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h)..............................sistema de tratamento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Resíduos sólidos:origem...................................................quantidade 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mês).................sistema de tratamento e disposição final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uído: origem...................................................................controle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 Técnico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ssinatura do Responsável Legal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sectPr>
      <w:footerReference w:type="default" r:id="rId6"/>
      <w:type w:val="nextPage"/>
      <w:pgSz w:w="11906" w:h="16838"/>
      <w:pgMar w:left="902" w:right="210" w:gutter="0" w:header="0" w:top="1077" w:footer="64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2832" w:hanging="2832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9:00Z</dcterms:created>
  <dc:creator>glace</dc:creator>
  <dc:description/>
  <cp:keywords/>
  <dc:language>en-US</dc:language>
  <cp:lastModifiedBy>Usuario</cp:lastModifiedBy>
  <cp:lastPrinted>2008-01-10T15:41:00Z</cp:lastPrinted>
  <dcterms:modified xsi:type="dcterms:W3CDTF">2013-04-09T13:49:00Z</dcterms:modified>
  <cp:revision>2</cp:revision>
  <dc:subject/>
  <dc:title>Brasileira, 33 anos, Solteira</dc:title>
</cp:coreProperties>
</file>